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antatekoor brengt koorzang van engelse klasse!</w:t>
      </w:r>
    </w:p>
    <w:p>
      <w:pPr>
        <w:pStyle w:val="Normal"/>
        <w:rPr>
          <w:b/>
          <w:b/>
          <w:sz w:val="28"/>
        </w:rPr>
      </w:pPr>
      <w:r>
        <w:rPr>
          <w:b/>
          <w:sz w:val="28"/>
        </w:rPr>
      </w:r>
    </w:p>
    <w:p>
      <w:pPr>
        <w:pStyle w:val="Normal"/>
        <w:rPr/>
      </w:pPr>
      <w:r>
        <w:rPr/>
        <w:t xml:space="preserve">In een tot de laatste plaats gevulde Grote Kerk te Driebergen gaf het Cantatekoor o.l.v. Margo van Biezen zondag j.l. 8 december voor het tweede jaar een prachtige uitvoering van het Festival of Nine Lessons and Carols, begeleid door een strijkersensemble, organist Aad Goddijn en hoboïst Jelle Keijzer. </w:t>
      </w:r>
    </w:p>
    <w:p>
      <w:pPr>
        <w:pStyle w:val="Normal"/>
        <w:rPr/>
      </w:pPr>
      <w:r>
        <w:rPr/>
        <w:t>Het Kantatekoor zong wederom onder bezielende leiding van van Biezen met een engels elan de welbekende, maar ook een aantal nieuwe Carols. Van het begin tot het eind was de koorzang op toon, ruim naar boven geïntoneerd, vrouwen- zowel als mannenstemmen. Nergens kromme tenen. De articulatie, de uitspraak van de medeklinkers, liet hier en daar nog wat te wensen over, maar wat is het toch heerlijk ontspannen luisteren, als alles op toon klinkt!</w:t>
      </w:r>
    </w:p>
    <w:p>
      <w:pPr>
        <w:pStyle w:val="Normal"/>
        <w:rPr/>
      </w:pPr>
      <w:r>
        <w:rPr/>
        <w:t xml:space="preserve">En doe het maar eens: beginnen met sopranen, éénstemmig, onbegeleid. Even een weifeling bij de eerste tonen, en daarna ging het, tot het laatste lied toe. De spanningsboog zakte nergens in, mede dankzij het verfrissende en ritmisch niet eenvoudige ‘Tomorrow shall be my dancing day’ en het wonderschone ‘The Kings’. </w:t>
      </w:r>
    </w:p>
    <w:p>
      <w:pPr>
        <w:pStyle w:val="Normal"/>
        <w:rPr/>
      </w:pPr>
      <w:r>
        <w:rPr/>
        <w:t xml:space="preserve">Het strijkers-ensemble, inclusief hobo en organist, speelde voortreffelijk. Bij ‘Tomorrow’ suggereerde de groep met een hobo in het hoge register, en staccato muziek welhaast een koperensemble! Na dat nummer ging een zucht door de kerk, met de onuitgesproken wens ‘Volgend jaar meer van dit!’ Want deze uitvoering wordt in Engeland en op vele andere plaatsen jaarlijks gehouden, telkens met oud maar ook aanvullend nieuw liedmateriaal.  </w:t>
      </w:r>
    </w:p>
    <w:p>
      <w:pPr>
        <w:pStyle w:val="Normal"/>
        <w:rPr/>
      </w:pPr>
      <w:r>
        <w:rPr/>
        <w:t>De bomvolle kerk genoot net als vorig jaar, zong mee en na afloop was men er even stil van, voordat het applaus klonk. De afwerking in totale organisatie, de sfeervol verlichte kerk, een zingend opkomend koor … de rust in het programma, het speelde allemaal een rol in de muzikale kwaliteit van de avond. Voor herhaling vatb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3:00Z</dcterms:created>
  <dc:creator>Ben Middeldorp</dc:creator>
  <dc:description/>
  <dc:language>en-US</dc:language>
  <cp:lastModifiedBy>Ben Middeldorp</cp:lastModifiedBy>
  <cp:lastPrinted>2010-10-11T08:43:00Z</cp:lastPrinted>
  <dcterms:modified xsi:type="dcterms:W3CDTF">2013-12-09T20:23:00Z</dcterms:modified>
  <cp:revision>2</cp:revision>
  <dc:subject/>
  <dc:title>Beste Adri, en beide besturen</dc:title>
</cp:coreProperties>
</file>